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QUANDO LO SPOSO SARÀ LORO TOL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Is 58,1-9a; Sal 50; Mt 9,14-15</w:t>
      </w:r>
    </w:p>
    <w:p>
      <w:pPr>
        <w:pStyle w:val="Heading3"/>
        <w:spacing w:before="0" w:after="120"/>
        <w:jc w:val="center"/>
        <w:rPr>
          <w:sz w:val="32"/>
        </w:rPr>
      </w:pPr>
      <w:r>
        <w:rPr>
          <w:sz w:val="32"/>
        </w:rPr>
        <w:t xml:space="preserve">16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 volte non sempre si può rispondere con pienezza di verità, rivelando pensieri e cuore, o sentimenti profondi, o disegni da attuare. L’altro non comprende. La giusta riposta necessita di alcune conoscenze: il cuore di chi chiede e il fine per cui l’altro chiede. Inoltre chi parla deve possedere la volontà di Dio su di lui e anche i tempi e le modalità del suo compimento o realizzazione. Nicodemo va di notte da Gesù e a lui il Signore svela tutto il mistero della rinascita da acqua e da Spirito Santo assieme al mistero della sua morte. Lui sarà come il serpente di rame, innalzato nel centro dell’accampamento. Lui è però innalzato fisicamente e non soltanto simbolicamen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iscepoli di Giovanni chiedono a Gesù perché permette che i suoi discepoli si comportino in modo differente da loro, che sono bene ammaestrati da Giovanni sul digiuno, e anche dai discepoli dei farisei, anche essi eccellenti maestri della tradizione dei padri. Essi sono fedeli alle regole del digiuno, mentre i suoi proprio non se ne curano. Un maestro deve prestare ogni attenzione alle antiche regole, altrimenti agli occhi della gente perde di credibilità. Se tu Gesù non vigili, non sei un buon maestro. Diciamo subito che Gesù non è venuto per ripristinare o rinnovare le tradizioni dei padri, la sua missione è ben diversa: Lui è stato mandato per ricreare l’opera del Padre che è l’uomo. Lui è dal Padre per il Padre. Non è dagli uomini per gli uomin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verità è a loro umanamente inconcepibile, rivelarla non sarebbe stata compresa. Gesù è obbligato a dare una risposta. Lui è il Maestro e se interrogato sempre deve rispondere con saggezza, intelligenza, secondo verità. Lui aggira l’ostacolo. Dichiara loro che il non digiuno è solo momentaneo. È come se uno partecipasse ad una festa di sposalizio. Di certo non si va per digiunare, ma per gioire con gli sposi. Ora i suoi discepoli è come se si trovassero ad una festa. Non possono digiunare. Poi la festa finirà ed essi digiuneranno. La risposta serve non solo a rivelare la verità, ma soprattutto a portare pace nei cuori, in modo che Gesù possa continuare senza intralci la sua missione per il ristabilimento della Signoria del Padre in ogni cuore, dopo essere stato ricreato, rinnovato, purificato e santificato in Lu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È questa la vera missione di Gesù: far risplendere il Padre suo in ogni cuore, mostrandolo nella sua piena verità di amore, giustizia, santità, fedeltà ad ogni sua Parola. A nulla serve vivere secondo la tradizione degli antichi, se poi Dio non abita e non regna nei cuori. La stessa regola vale per ogni discepolo di Gesù. Lui è mandato nel mondo per un solo fine: far conoscere Cristo, il suo mistero, che deve divenire nostro mistero in Lui, con Lui, per Lui. Questa verità deve essere l’anima e lo spirito di ogni nostra opera, così come era anima e spirito dell’apostolo Paolo.</w:t>
      </w:r>
    </w:p>
    <w:p>
      <w:pPr>
        <w:pStyle w:val="Normal"/>
        <w:spacing w:before="0" w:after="120"/>
        <w:jc w:val="both"/>
        <w:rPr>
          <w:rFonts w:ascii="Arial" w:hAnsi="Arial" w:cs="Arial"/>
          <w:i/>
          <w:i/>
          <w:iCs/>
          <w:sz w:val="20"/>
        </w:rPr>
      </w:pPr>
      <w:r>
        <w:rPr>
          <w:rFonts w:cs="Arial" w:ascii="Arial" w:hAnsi="Arial"/>
          <w:i/>
          <w:iCs/>
          <w:sz w:val="20"/>
        </w:rPr>
        <w:t xml:space="preserve">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8-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discepolo di Gesù realizzando se stesso in Cristo insegna mostrando come ognuno possa e debba realizzarsi. Tolto Cristo dagli occhi, ogni altra cosa è v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mistero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3:00Z</dcterms:created>
  <dc:creator>Gianc</dc:creator>
  <dc:description/>
  <dc:language>en-US</dc:language>
  <cp:lastModifiedBy>Gianc</cp:lastModifiedBy>
  <dcterms:modified xsi:type="dcterms:W3CDTF">2017-12-09T15:23:00Z</dcterms:modified>
  <cp:revision>2</cp:revision>
  <dc:subject/>
  <dc:title/>
</cp:coreProperties>
</file>